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HARRY EUGENE JONES, RELATIVE TO CONTRACT NO. CSO-8-00, RIVERVIEW SEWER SEPARATION PROJECT, TRACT NO. 15, FOR A TOTAL CONSIDERATION OF THREE THOUSAND, SEVEN HUNDRED DOLLARS ($3,7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Harry Eugene Jones, relative to Contract No. CSO-8-00, Riverview Sewer Separation Project, Tract No. 15, for a total consideration of $3,7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5:58:00Z</dcterms:created>
  <dc:creator>Cindy Couey</dc:creator>
  <dc:description/>
  <dc:language>en-US</dc:language>
  <cp:lastModifiedBy>Cindy Couey</cp:lastModifiedBy>
  <cp:lastPrinted>2000-03-15T12:35:00Z</cp:lastPrinted>
  <dcterms:modified xsi:type="dcterms:W3CDTF">2000-04-02T19:28:00Z</dcterms:modified>
  <cp:revision>5</cp:revision>
  <dc:subject/>
  <dc:title>RESOLUTION NO</dc:title>
</cp:coreProperties>
</file>